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V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Q is a  Turbo Pascal program that solves algebraic (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Its main procedure is called  SolveEquation  and it is 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erface. The greatest degree allowed is MaxDegree =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Equation'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olveEquation(a: polynomial; option: byte; var answer: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olynomial  and solutions are the following records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f: array[0..MaxDegree + 1] of real;  { equation's coeffici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: byte;                           { equation's degre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, Im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: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 array[1..MaxDegree] of complex;              { equation's ro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d: boolean;     { tells whether the resolution was successfu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 of  the option  parameter (0 or 1) limits so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ed during the resolution. The 0 option defines small valu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the 1 option greater values. With the 0 option the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more quickly, but some equations can only be solved with the 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gree and equation's coefficients  must  be  furnish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gram. The coefficients must be order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powers of 'x'. For example,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7    6       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- 13 x  + x  - 10 x  + 2 x  - 5 x + 25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olved, furnishing the following numbers as it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-13    1    0    -10    0    2    -5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will be showed an answ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real part        imaginary part     test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0.7016937844        0.9499812958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0.7016937844       -0.9499812958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2.9272681736        0.0000000000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1.0083042182        0.0000000000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1.0402275406        0.4352425025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1.0402275406       -0.4352425025       R     B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0.1292524396        1.0318542107       R     S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-0.1292524396       -1.0318542107       R     S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at 11:24:48:38                    End at 11:24:4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ound solution is tested.  If the 'test'  column has a 'R'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so the found solution was substituted in the equation  and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x number whose absolute value is less then error = 0.000000000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 'I' (from Inverse) in the test column means that  1/z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x p(1/x)  gives a number whose modulus is less then error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s really a root of p(x).  If appears an  'E' (from Error)  at  th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this means that something is not g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column shows which method was used  to  find  that 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w  (Bairstow's  algorithm),  Gauss  (root  in  the form  a + bi, 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), Ratnl (rational root), SecDg  (2nd. degree equation),  FstDg (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equation), Integ (integer root), Subst (some substition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x   was used with some other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when the  resolution  begins  and  finishe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ours:minutes:seconds:cents_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at uses the EQUATION unit must have the compil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{$E+,N+,F+} as one of the initial lin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imple  source  program  EQDEMO.PAS showing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type mention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ocedures  or  data types  mentionated  before  are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 of the  Computational Linear Algebra Project, that is a co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 in  permanent evolution. It's  probabily  available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got these  files.  Any comment or hint  will be apreciat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CCENDM03@BRUFPB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